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35843;&amp;#33258;&amp;#21160;&amp;#25511;&amp;#2104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35843;&amp;#33258;&amp;#21160;&amp;#25511;&amp;#2104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35843;&amp;#33258;&amp;#21160;&amp;#25511;&amp;#2104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30.html"&gt;http://www.cction.com/report/202105/221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35843;&amp;#33258;&amp;#21160;&amp;#25511;&amp;#21046;&amp;#25351;&amp;#31354;&amp;#27668;&amp;#35843;&amp;#33410;&amp;#65288;&amp;#31616;&amp;#31216;&amp;#31354;&amp;#35843;&amp;#65289;&amp;#30340;&amp;#20316;&amp;#29992;&amp;#26159;&amp;#22312;&amp;#23460;&amp;#22806;&amp;#27668;&amp;#20505;&amp;#26465;&amp;#20214;&amp;#21644;&amp;#23460;&amp;#20869;&amp;#36127;&amp;#33655;&amp;#21464;&amp;#21270;&amp;#30340;&amp;#24773;&amp;#20917;&amp;#19979;&amp;#20351;&amp;#31354;&amp;#38388;&amp;#65288;&amp;#22914;&amp;#25151;&amp;#23627;&amp;#24314;&amp;#31569;&amp;#12289;&amp;#21015;&amp;#36710;&amp;#12289;&amp;#39134;&amp;#26426;&amp;#31561;&amp;#65289;&amp;#20869;&amp;#30340;&amp;#29615;&amp;#22659;&amp;#29366;&amp;#24577;&amp;#21442;&amp;#25968;&amp;#20445;&amp;#25345;&amp;#26399;&amp;#26395;&amp;#30340;&amp;#25968;&amp;#20540;&amp;#12290;&amp;#31354;&amp;#35843;&amp;#33258;&amp;#21160;&amp;#25511;&amp;#21046;&amp;#23601;&amp;#26159;&amp;#36890;&amp;#36807;&amp;#23545;&amp;#31354;&amp;#27668;&amp;#29366;&amp;#24577;&amp;#21442;&amp;#25968;&amp;#30340;&amp;#33258;&amp;#21160;&amp;#26816;&amp;#27979;&amp;#21644;&amp;#35843;&amp;#33410;&amp;#65292;&amp;#20445;&amp;#25345;&amp;#31354;&amp;#35843;&amp;#31995;&amp;#32479;&amp;#22788;&amp;#20110;&amp;#26368;&amp;#20248;&amp;#24037;&amp;#20316;&amp;#29366;&amp;#24577;&amp;#24182;&amp;#36890;&amp;#36807;&amp;#23433;&amp;#20840;&amp;#38450;&amp;#25252;&amp;#35013;&amp;#32622;&amp;#65292;&amp;#32500;&amp;#25252;&amp;#35774;&amp;#22791;&amp;#21644;&amp;#24314;&amp;#31569;&amp;#29289;&amp;#30340;&amp;#23433;&amp;#20840;&amp;#12290;&amp;#20027;&amp;#35201;&amp;#30340;&amp;#29615;&amp;#22659;&amp;#29366;&amp;#24577;&amp;#21442;&amp;#25968;&amp;#26377;&amp;#28201;&amp;#24230;&amp;#12289;&amp;#28287;&amp;#24230;&amp;#12289;&amp;#28165;&amp;#27905;&amp;#24230;&amp;#12289;&amp;#27969;&amp;#36895;&amp;#12289;&amp;#21387;&amp;#21147;&amp;#21644;&amp;#25104;&amp;#20998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35843;&amp;#33258;&amp;#21160;&amp;#25511;&amp;#21046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31354;&amp;#35843;&amp;#33258;&amp;#21160;&amp;#25511;&amp;#21046;&amp;#34892;&amp;#19994;&amp;#24066;&amp;#22330;&amp;#21457;&amp;#23637;&amp;#29615;&amp;#22659;&amp;#12289;&amp;#31354;&amp;#35843;&amp;#33258;&amp;#21160;&amp;#25511;&amp;#21046;&amp;#25972;&amp;#20307;&amp;#36816;&amp;#34892;&amp;#24577;&amp;#21183;&amp;#31561;&amp;#65292;&amp;#25509;&amp;#30528;&amp;#20998;&amp;#26512;&amp;#20102;&amp;#31354;&amp;#35843;&amp;#33258;&amp;#21160;&amp;#25511;&amp;#21046;&amp;#34892;&amp;#19994;&amp;#24066;&amp;#22330;&amp;#36816;&amp;#34892;&amp;#30340;&amp;#29616;&amp;#29366;&amp;#65292;&amp;#28982;&amp;#21518;&amp;#20171;&amp;#32461;&amp;#20102;&amp;#31354;&amp;#35843;&amp;#33258;&amp;#21160;&amp;#25511;&amp;#21046;&amp;#24066;&amp;#22330;&amp;#31454;&amp;#20105;&amp;#26684;&amp;#23616;&amp;#12290;&amp;#38543;&amp;#21518;&amp;#65292;&amp;#25253;&amp;#21578;&amp;#23545;&amp;#31354;&amp;#35843;&amp;#33258;&amp;#21160;&amp;#25511;&amp;#21046;&amp;#20570;&amp;#20102;&amp;#37325;&amp;#28857;&amp;#20225;&amp;#19994;&amp;#32463;&amp;#33829;&amp;#29366;&amp;#20917;&amp;#20998;&amp;#26512;&amp;#65292;&amp;#26368;&amp;#21518;&amp;#20998;&amp;#26512;&amp;#20102;&amp;#31354;&amp;#35843;&amp;#33258;&amp;#21160;&amp;#25511;&amp;#21046;&amp;#34892;&amp;#19994;&amp;#21457;&amp;#23637;&amp;#36235;&amp;#21183;&amp;#19982;&amp;#25237;&amp;#36164;&amp;#39044;&amp;#27979;&amp;#12290;&amp;#24744;&amp;#33509;&amp;#24819;&amp;#23545;&amp;#31354;&amp;#35843;&amp;#33258;&amp;#21160;&amp;#25511;&amp;#21046;&amp;#20135;&amp;#19994;&amp;#26377;&amp;#20010;&amp;#31995;&amp;#32479;&amp;#30340;&amp;#20102;&amp;#35299;&amp;#25110;&amp;#32773;&amp;#24819;&amp;#25237;&amp;#36164;&amp;#31354;&amp;#35843;&amp;#33258;&amp;#21160;&amp;#25511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2016-2019&lt;/b&gt;&lt;b&gt;&amp;#24180;&lt;/b&gt;&lt;/span&gt;&lt;/span&gt;&lt;b&gt;&lt;a href="http://www.cction.com/report/202011/192210.html"&gt;&lt;span style="font-size: small;"&gt;&lt;span style="font-family: Arial;"&gt;&amp;#31354;&amp;#35843;&lt;/span&gt;&lt;/span&gt;&lt;/a&gt;&lt;/b&gt;&lt;span style="font-size: small;"&gt;&lt;span style="font-family: Arial;"&gt;&lt;b&gt;&amp;#33258;&amp;#21160;&amp;#25511;&amp;#21046;&amp;#34892;&amp;#19994;&amp;#20998;&amp;#26512;&lt;/b&gt;&lt;/span&gt;&lt;/span&gt;&lt;/div&gt;&lt;div&gt;&lt;span style="font-size: small;"&gt;&lt;span style="font-family: Arial;"&gt;&amp;#31532;.&amp;#19968;&amp;#33410;2016-2019&amp;#24180;&amp;#19990;&amp;#30028;&amp;#31354;&amp;#35843;&amp;#33258;&amp;#21160;&amp;#25511;&amp;#21046;&amp;#21457;&amp;#23637;&amp;#24635;&amp;#20307;&amp;#29366;&amp;#20917;&lt;/span&gt;&lt;/span&gt;&lt;/div&gt;&lt;div&gt;&lt;span style="font-size: small;"&gt;&lt;span style="font-family: Arial;"&gt;&amp;#19968;&amp;#12289;&amp;#22269;&amp;#38469;&amp;#31354;&amp;#35843;&amp;#33258;&amp;#21160;&amp;#25511;&amp;#21046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31354;&amp;#35843;&amp;#33258;&amp;#21160;&amp;#25511;&amp;#21046;&amp;#24066;&amp;#22330;&amp;#25345;&amp;#32493;&amp;#25193;&amp;#24352;&lt;/span&gt;&lt;/span&gt;&lt;/div&gt;&lt;div&gt;&lt;span style="font-size: small;"&gt;&lt;span style="font-family: Arial;"&gt;&amp;#19977;&amp;#12289;2016-2019&amp;#24180;&amp;#22269;&amp;#38469;&amp;#31354;&amp;#35843;&amp;#33258;&amp;#21160;&amp;#25511;&amp;#21046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1354;&amp;#35843;&amp;#33258;&amp;#21160;&amp;#25511;&amp;#21046;&amp;#24320;&amp;#21457;&amp;#30340;&amp;#31574;&amp;#30053;&lt;/span&gt;&lt;/span&gt;&lt;/div&gt;&lt;div&gt;&lt;span style="font-size: small;"&gt;&lt;span style="font-family: Arial;"&gt;&amp;#31532;&amp;#20108;&amp;#33410;2016-2019&amp;#24180;&amp;#20013;&amp;#22269;&amp;#31354;&amp;#35843;&amp;#33258;&amp;#21160;&amp;#25511;&amp;#21046;&amp;#34892;&amp;#19994;&amp;#30340;&amp;#21457;&amp;#23637;&lt;/span&gt;&lt;/span&gt;&lt;/div&gt;&lt;div&gt;&lt;span style="font-size: small;"&gt;&lt;span style="font-family: Arial;"&gt;&amp;#19968;&amp;#12289;&amp;#25105;&amp;#22269;&amp;#31354;&amp;#35843;&amp;#33258;&amp;#21160;&amp;#25511;&amp;#21046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31354;&amp;#35843;&amp;#33258;&amp;#21160;&amp;#25511;&amp;#21046;&amp;#34892;&amp;#19994;&amp;#21457;&amp;#23637;&amp;#24577;&amp;#21183;&lt;/span&gt;&lt;/span&gt;&lt;/div&gt;&lt;div&gt;&lt;span style="font-size: small;"&gt;&lt;span style="font-family: Arial;"&gt;&amp;#19977;&amp;#12289;&amp;#20013;&amp;#22269;&amp;#31354;&amp;#35843;&amp;#33258;&amp;#21160;&amp;#25511;&amp;#21046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1354;&amp;#35843;&amp;#33258;&amp;#21160;&amp;#25511;&amp;#21046;&amp;#34892;&amp;#19994;&amp;#30340;&amp;#25919;&amp;#31574;&amp;#23548;&amp;#21521;&amp;#20998;&amp;#26512;&lt;/span&gt;&lt;/span&gt;&lt;/div&gt;&lt;div&gt;&lt;span style="font-size: small;"&gt;&lt;span style="font-family: Arial;"&gt;&amp;#31532;&amp;#19977;&amp;#33410;&amp;#31354;&amp;#35843;&amp;#33258;&amp;#21160;&amp;#25511;&amp;#21046;&amp;#34892;&amp;#19994;&amp;#30340;&amp;#25237;&amp;#36164;&amp;#26426;&amp;#36935;&lt;/span&gt;&lt;/span&gt;&lt;/div&gt;&lt;div&gt;&lt;span style="font-size: small;"&gt;&lt;span style="font-family: Arial;"&gt;&amp;#19968;&amp;#12289;&amp;#25105;&amp;#22269;&amp;#31354;&amp;#35843;&amp;#33258;&amp;#21160;&amp;#25511;&amp;#21046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1354;&amp;#35843;&amp;#33258;&amp;#21160;&amp;#25511;&amp;#21046;&amp;#21457;&amp;#23637;&amp;#25552;&amp;#20379;&amp;#33391;&amp;#26426;&lt;/span&gt;&lt;/span&gt;&lt;/div&gt;&lt;div&gt;&lt;span style="font-size: small;"&gt;&lt;span style="font-family: Arial;"&gt;&amp;#19977;&amp;#12289;&amp;#25105;&amp;#22269;&amp;#31354;&amp;#35843;&amp;#33258;&amp;#21160;&amp;#25511;&amp;#21046;&amp;#34892;&amp;#19994;&amp;#25237;&amp;#36164;&amp;#28508;&amp;#21147;&lt;/span&gt;&lt;/span&gt;&lt;/div&gt;&lt;div&gt;&lt;span style="font-size: small;"&gt;&lt;span style="font-family: Arial;"&gt;&amp;#31532;&amp;#22235;&amp;#33410;&amp;#31354;&amp;#35843;&amp;#33258;&amp;#21160;&amp;#25511;&amp;#21046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1354;&amp;#35843;&amp;#33258;&amp;#21160;&amp;#25511;&amp;#21046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1354;&amp;#35843;&amp;#33258;&amp;#21160;&amp;#25511;&amp;#21046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1354;&amp;#35843;&amp;#33258;&amp;#21160;&amp;#25511;&amp;#21046;&amp;#34892;&amp;#19994;&amp;#21457;&amp;#23637;&amp;#30340;&amp;#22240;&amp;#32032;&lt;/span&gt;&lt;/span&gt;&lt;/div&gt;&lt;div&gt;&lt;span style="font-size: small;"&gt;&lt;span style="font-family: Arial;"&gt;&amp;#22235;&amp;#12289;&amp;#25105;&amp;#22269;&amp;#31354;&amp;#35843;&amp;#33258;&amp;#21160;&amp;#25511;&amp;#21046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1354;&amp;#35843;&amp;#33258;&amp;#21160;&amp;#25511;&amp;#21046;&amp;#34892;&amp;#19994;&amp;#21457;&amp;#23637;&amp;#3034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152;&amp;#24555;&amp;#25105;&amp;#22269;&amp;#31354;&amp;#35843;&amp;#33258;&amp;#21160;&amp;#25511;&amp;#21046;&amp;#34892;&amp;#19994;&amp;#21457;&amp;#23637;&amp;#30340;&amp;#23545;&amp;#31574;&lt;/span&gt;&lt;/span&gt;&lt;/div&gt;&lt;div&gt;&lt;span style="font-size: small;"&gt;&lt;span style="font-family: Arial;"&gt;&amp;#20108;&amp;#12289;&amp;#20419;&amp;#36827;&amp;#31354;&amp;#35843;&amp;#33258;&amp;#21160;&amp;#25511;&amp;#21046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1354;&amp;#35843;&amp;#33258;&amp;#21160;&amp;#25511;&amp;#21046;&amp;#34892;&amp;#19994;&amp;#30340;&amp;#31574;&amp;#30053;&amp;#31616;&amp;#26512;&lt;/span&gt;&lt;/span&gt;&lt;/div&gt;&lt;div&gt;&lt;span style="font-size: small;"&gt;&lt;span style="font-family: Arial;"&gt;&amp;#22235;&amp;#12289;&amp;#21306;&amp;#22495;&amp;#31354;&amp;#35843;&amp;#33258;&amp;#21160;&amp;#25511;&amp;#21046;&amp;#34892;&amp;#19994;&amp;#21457;&amp;#23637;&amp;#22766;&amp;#22823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6-2019&lt;/b&gt;&lt;b&gt;&amp;#24180;&amp;#20013;&amp;#22269;&amp;#31354;&amp;#35843;&amp;#33258;&amp;#21160;&amp;#25511;&amp;#21046;&amp;#20135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19&amp;#24180;&amp;#20013;&amp;#22269;&amp;#31354;&amp;#35843;&amp;#33258;&amp;#21160;&amp;#25511;&amp;#21046;&amp;#20135;&amp;#19994;&amp;#25919;&amp;#31574;&amp;#29615;&amp;#22659;&amp;#20998;&amp;#26512;&lt;/span&gt;&lt;/span&gt;&lt;/div&gt;&lt;div&gt;&lt;span style="font-size: small;"&gt;&lt;span style="font-family: Arial;"&gt;&amp;#19968;&amp;#12289;&amp;#31354;&amp;#35843;&amp;#33258;&amp;#21160;&amp;#25511;&amp;#21046;&amp;#20135;&amp;#19994;&amp;#25919;&amp;#31574;&amp;#20998;&amp;#26512;&lt;/span&gt;&lt;/span&gt;&lt;/div&gt;&lt;div&gt;&lt;span style="font-size: small;"&gt;&lt;span style="font-family: Arial;"&gt;&amp;#20108;&amp;#12289;&amp;#31354;&amp;#35843;&amp;#33258;&amp;#21160;&amp;#25511;&amp;#21046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19&amp;#24180;&amp;#20013;&amp;#22269;&amp;#31354;&amp;#35843;&amp;#33258;&amp;#21160;&amp;#25511;&amp;#2104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19&lt;/b&gt;&lt;b&gt;&amp;#24180;&amp;#20013;&amp;#22269;&amp;#31354;&amp;#35843;&amp;#33258;&amp;#21160;&amp;#25511;&amp;#21046;&amp;#20135;&amp;#19994;&amp;#36816;&amp;#34892;&amp;#36208;&amp;#21183;&amp;#20998;&amp;#26512;&lt;/b&gt;&lt;/span&gt;&lt;/span&gt;&lt;/div&gt;&lt;div&gt;&lt;span style="font-size: small;"&gt;&lt;span style="font-family: Arial;"&gt;&amp;#31532;.&amp;#19968;&amp;#33410;2016-2019&amp;#24180;&amp;#20013;&amp;#22269;&amp;#31354;&amp;#35843;&amp;#33258;&amp;#21160;&amp;#25511;&amp;#21046;&amp;#20135;&amp;#19994;&amp;#21457;&amp;#23637;&amp;#27010;&amp;#36848;&lt;/span&gt;&lt;/span&gt;&lt;/div&gt;&lt;div&gt;&lt;span style="font-size: small;"&gt;&lt;span style="font-family: Arial;"&gt;&amp;#19968;&amp;#12289;&amp;#31354;&amp;#35843;&amp;#33258;&amp;#21160;&amp;#25511;&amp;#21046;&amp;#20135;&amp;#19994;&amp;#22238;&amp;#39038;&lt;/span&gt;&lt;/span&gt;&lt;/div&gt;&lt;div&gt;&lt;span style="font-size: small;"&gt;&lt;span style="font-family: Arial;"&gt;&amp;#20108;&amp;#12289;&amp;#19990;&amp;#30028;&amp;#31354;&amp;#35843;&amp;#33258;&amp;#21160;&amp;#25511;&amp;#21046;&amp;#24066;&amp;#22330;&amp;#20998;&amp;#26512;&lt;/span&gt;&lt;/span&gt;&lt;/div&gt;&lt;div&gt;&lt;span style="font-size: small;"&gt;&lt;span style="font-family: Arial;"&gt;&amp;#19977;&amp;#12289;&amp;#31354;&amp;#35843;&amp;#33258;&amp;#21160;&amp;#25511;&amp;#21046;&amp;#20135;&amp;#19994;&amp;#25216;&amp;#26415;&amp;#20998;&amp;#26512;&lt;/span&gt;&lt;/span&gt;&lt;/div&gt;&lt;div&gt;&lt;span style="font-size: small;"&gt;&lt;span style="font-family: Arial;"&gt;&amp;#31532;&amp;#20108;&amp;#33410;2016-2019&amp;#24180;&amp;#20013;&amp;#22269;&amp;#31354;&amp;#35843;&amp;#33258;&amp;#21160;&amp;#25511;&amp;#21046;&amp;#20135;&amp;#19994;&amp;#36816;&amp;#34892;&amp;#24577;&amp;#21183;&amp;#20998;&amp;#26512;&lt;/span&gt;&lt;/span&gt;&lt;/div&gt;&lt;div&gt;&lt;span style="font-size: small;"&gt;&lt;span style="font-family: Arial;"&gt;&amp;#19968;&amp;#12289;&amp;#31354;&amp;#35843;&amp;#33258;&amp;#21160;&amp;#25511;&amp;#2104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1354;&amp;#35843;&amp;#33258;&amp;#21160;&amp;#25511;&amp;#21046;&lt;/span&gt;&lt;/span&gt;&lt;/div&gt;&lt;div&gt;&lt;span style="font-size: small;"&gt;&lt;span style="font-family: Arial;"&gt;&amp;#31532;&amp;#19977;&amp;#33410;2016-2019&amp;#24180;&amp;#20013;&amp;#22269;&amp;#31354;&amp;#35843;&amp;#33258;&amp;#21160;&amp;#25511;&amp;#2104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31354;&amp;#35843;&amp;#33258;&amp;#21160;&amp;#25511;&amp;#21046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6-2019&amp;#24180;&amp;#20013;&amp;#22269;&amp;#31354;&amp;#35843;&amp;#33258;&amp;#21160;&amp;#25511;&amp;#21046;&amp;#20135;&amp;#19994;&amp;#24066;&amp;#22330;&amp;#21457;&amp;#23637;&amp;#24635;&amp;#20917;&lt;/span&gt;&lt;/span&gt;&lt;/div&gt;&lt;div&gt;&lt;span style="font-size: small;"&gt;&lt;span style="font-family: Arial;"&gt;&amp;#19968;&amp;#12289;&amp;#31354;&amp;#35843;&amp;#33258;&amp;#21160;&amp;#25511;&amp;#21046;&amp;#24066;&amp;#22330;&amp;#20379;&amp;#32473;&amp;#24773;&amp;#20917;&amp;#20998;&amp;#26512;&lt;/span&gt;&lt;/span&gt;&lt;/div&gt;&lt;div&gt;&lt;span style="font-size: small;"&gt;&lt;span style="font-family: Arial;"&gt;&amp;#20108;&amp;#12289;&amp;#31354;&amp;#35843;&amp;#33258;&amp;#21160;&amp;#25511;&amp;#21046;&amp;#38656;&amp;#27714;&amp;#20998;&amp;#26512;&lt;/span&gt;&lt;/span&gt;&lt;/div&gt;&lt;div&gt;&lt;span style="font-size: small;"&gt;&lt;span style="font-family: Arial;"&gt;&amp;#19977;&amp;#12289;&amp;#31354;&amp;#35843;&amp;#33258;&amp;#21160;&amp;#25511;&amp;#21046;&amp;#38656;&amp;#27714;&amp;#29305;&amp;#28857;&amp;#20998;&amp;#26512;&lt;/span&gt;&lt;/span&gt;&lt;/div&gt;&lt;div&gt;&lt;span style="font-size: small;"&gt;&lt;span style="font-family: Arial;"&gt;&amp;#31532;&amp;#20108;&amp;#33410;2016-2019&amp;#24180;&amp;#20013;&amp;#22269;&amp;#31354;&amp;#35843;&amp;#33258;&amp;#21160;&amp;#25511;&amp;#21046;&amp;#20135;&amp;#19994;&amp;#24066;&amp;#22330;&amp;#21160;&amp;#24577;&amp;#20998;&amp;#26512;&lt;/span&gt;&lt;/span&gt;&lt;/div&gt;&lt;div&gt;&lt;span style="font-size: small;"&gt;&lt;span style="font-family: Arial;"&gt;&amp;#19968;&amp;#12289;&amp;#31354;&amp;#35843;&amp;#33258;&amp;#21160;&amp;#25511;&amp;#21046;&amp;#21697;&amp;#29260;&amp;#20998;&amp;#26512;&lt;/span&gt;&lt;/span&gt;&lt;/div&gt;&lt;div&gt;&lt;span style="font-size: small;"&gt;&lt;span style="font-family: Arial;"&gt;&amp;#20108;&amp;#12289;&amp;#31354;&amp;#35843;&amp;#33258;&amp;#21160;&amp;#25511;&amp;#21046;&amp;#20135;&amp;#21697;&amp;#20135;&amp;#37327;&amp;#32467;&amp;#26500;&amp;#24615;&amp;#20998;&amp;#26512;&lt;/span&gt;&lt;/span&gt;&lt;/div&gt;&lt;div&gt;&lt;span style="font-size: small;"&gt;&lt;span style="font-family: Arial;"&gt;&amp;#19977;&amp;#12289;&amp;#31354;&amp;#35843;&amp;#33258;&amp;#21160;&amp;#25511;&amp;#21046;&amp;#32463;&amp;#33829;&amp;#21457;&amp;#23637;&amp;#33021;&amp;#21147;&lt;/span&gt;&lt;/span&gt;&lt;/div&gt;&lt;div&gt;&lt;span style="font-size: small;"&gt;&lt;span style="font-family: Arial;"&gt;&amp;#31532;&amp;#19977;&amp;#33410;2016-2019&amp;#24180;&amp;#20013;&amp;#22269;&amp;#31354;&amp;#35843;&amp;#33258;&amp;#21160;&amp;#25511;&amp;#2104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31354;&amp;#35843;&amp;#33258;&amp;#21160;&amp;#25511;&amp;#2104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1354;&amp;#35843;&amp;#33258;&amp;#21160;&amp;#25511;&amp;#2104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6-2019&amp;#24180;&amp;#20013;&amp;#22269;&amp;#31354;&amp;#35843;&amp;#33258;&amp;#21160;&amp;#25511;&amp;#2104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31354;&amp;#35843;&amp;#33258;&amp;#21160;&amp;#25511;&amp;#2104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31354;&amp;#35843;&amp;#33258;&amp;#21160;&amp;#25511;&amp;#2104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19&lt;/b&gt;&lt;b&gt;&amp;#24180;&amp;#20013;&amp;#22269;&amp;#31354;&amp;#35843;&amp;#33258;&amp;#21160;&amp;#25511;&amp;#2104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31354;&amp;#35843;&amp;#33258;&amp;#21160;&amp;#25511;&amp;#210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1354;&amp;#35843;&amp;#33258;&amp;#21160;&amp;#25511;&amp;#2104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&amp;#31354;&amp;#35843;&amp;#33258;&amp;#21160;&amp;#25511;&amp;#2104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&amp;#31354;&amp;#35843;&amp;#33258;&amp;#21160;&amp;#25511;&amp;#2104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19&amp;#24180;&amp;#20013;&amp;#22269;&amp;#31354;&amp;#35843;&amp;#33258;&amp;#21160;&amp;#25511;&amp;#2104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1354;&amp;#35843;&amp;#33258;&amp;#21160;&amp;#25511;&amp;#21046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31354;&amp;#35843;&amp;#33258;&amp;#21160;&amp;#25511;&amp;#21046;&amp;#31454;&amp;#20105;&amp;#29616;&amp;#29366;&amp;#20998;&amp;#26512;&lt;/span&gt;&lt;/span&gt;&lt;/div&gt;&lt;div&gt;&lt;span style="font-size: small;"&gt;&lt;span style="font-family: Arial;"&gt;&amp;#19968;&amp;#12289;&amp;#31354;&amp;#35843;&amp;#33258;&amp;#21160;&amp;#25511;&amp;#21046;&amp;#24066;&amp;#22330;&amp;#31454;&amp;#20105;&amp;#21147;&amp;#20998;&amp;#26512;&lt;/span&gt;&lt;/span&gt;&lt;/div&gt;&lt;div&gt;&lt;span style="font-size: small;"&gt;&lt;span style="font-family: Arial;"&gt;&amp;#20108;&amp;#12289;&amp;#31354;&amp;#35843;&amp;#33258;&amp;#21160;&amp;#25511;&amp;#21046;&amp;#21697;&amp;#29260;&amp;#31454;&amp;#20105;&amp;#20998;&amp;#26512;&lt;/span&gt;&lt;/span&gt;&lt;/div&gt;&lt;div&gt;&lt;span style="font-size: small;"&gt;&lt;span style="font-family: Arial;"&gt;&amp;#19977;&amp;#12289;&amp;#31354;&amp;#35843;&amp;#33258;&amp;#21160;&amp;#25511;&amp;#21046;&amp;#20215;&amp;#26684;&amp;#31454;&amp;#20105;&amp;#20998;&amp;#26512;&lt;/span&gt;&lt;/span&gt;&lt;/div&gt;&lt;div&gt;&lt;span style="font-size: small;"&gt;&lt;span style="font-family: Arial;"&gt;&amp;#31532;&amp;#20108;&amp;#33410;2016-2019&amp;#24180;&amp;#20013;&amp;#22269;&amp;#31354;&amp;#35843;&amp;#33258;&amp;#21160;&amp;#25511;&amp;#21046;&amp;#20135;&amp;#19994;&amp;#38598;&amp;#20013;&amp;#24230;&amp;#20998;&amp;#26512;&lt;/span&gt;&lt;/span&gt;&lt;/div&gt;&lt;div&gt;&lt;span style="font-size: small;"&gt;&lt;span style="font-family: Arial;"&gt;&amp;#19968;&amp;#12289;&amp;#31354;&amp;#35843;&amp;#33258;&amp;#21160;&amp;#25511;&amp;#21046;&amp;#24066;&amp;#22330;&amp;#38598;&amp;#20013;&amp;#24230;&amp;#20998;&amp;#26512;&lt;/span&gt;&lt;/span&gt;&lt;/div&gt;&lt;div&gt;&lt;span style="font-size: small;"&gt;&lt;span style="font-family: Arial;"&gt;&amp;#20108;&amp;#12289;&amp;#31354;&amp;#35843;&amp;#33258;&amp;#21160;&amp;#25511;&amp;#21046;&amp;#21306;&amp;#22495;&amp;#38598;&amp;#20013;&amp;#24230;&amp;#20998;&amp;#26512;&lt;/span&gt;&lt;/span&gt;&lt;/div&gt;&lt;div&gt;&lt;span style="font-size: small;"&gt;&lt;span style="font-family: Arial;"&gt;&amp;#31532;&amp;#19977;&amp;#33410;2016-2019&amp;#24180;&amp;#20013;&amp;#22269;&amp;#31354;&amp;#35843;&amp;#33258;&amp;#21160;&amp;#25511;&amp;#2104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354;&amp;#35843;&amp;#33258;&amp;#21160;&amp;#25511;&amp;#2104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2289;&amp;#24191;&amp;#24030;&amp;#27966;&amp;#3589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21271;&amp;#20140;&amp;#20013;&amp;#23386;&amp;#31185;&amp;#21019;&amp;#25511;&amp;#2104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37325;&amp;#24198;&amp;#22826;&amp;#21644;&amp;#31354;&amp;#35843;&amp;#33258;&amp;#255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9;&amp;#24191;&amp;#24030;&amp;#38597;&amp;#22372;&amp;#31354;&amp;#35843;&amp;#33258;&amp;#2551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9;&amp;#21271;&amp;#20140;&amp;#31934;&amp;#35802;&amp;#26234;&amp;#2814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2289;&amp;#33487;&amp;#24030;&amp;#26131;&amp;#25511;&amp;#36890;&amp;#36798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1354;&amp;#35843;&amp;#33258;&amp;#21160;&amp;#25511;&amp;#21046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31354;&amp;#35843;&amp;#33258;&amp;#21160;&amp;#25511;&amp;#21046;&amp;#21457;&amp;#23637;&amp;#36235;&amp;#21183;&amp;#20998;&amp;#26512;&lt;/span&gt;&lt;/span&gt;&lt;/div&gt;&lt;div&gt;&lt;span style="font-size: small;"&gt;&lt;span style="font-family: Arial;"&gt;&amp;#19968;&amp;#12289;&amp;#31354;&amp;#35843;&amp;#33258;&amp;#21160;&amp;#25511;&amp;#2104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1354;&amp;#35843;&amp;#33258;&amp;#21160;&amp;#25511;&amp;#21046;&amp;#31454;&amp;#20105;&amp;#26684;&amp;#23616;&amp;#39044;&amp;#27979;&amp;#20998;&amp;#26512;&lt;/span&gt;&lt;/span&gt;&lt;/div&gt;&lt;div&gt;&lt;span style="font-size: small;"&gt;&lt;span style="font-family: Arial;"&gt;&amp;#19977;&amp;#12289;&amp;#31354;&amp;#35843;&amp;#33258;&amp;#21160;&amp;#25511;&amp;#21046;&amp;#34892;&amp;#19994;&amp;#21457;&amp;#23637;&amp;#39044;&amp;#27979;&amp;#20998;&amp;#26512;&lt;/span&gt;&lt;/span&gt;&lt;/div&gt;&lt;div&gt;&lt;span style="font-size: small;"&gt;&lt;span style="font-family: Arial;"&gt;&amp;#31532;&amp;#20108;&amp;#33410;2021-2027&amp;#24180;&amp;#20013;&amp;#22269;&amp;#31354;&amp;#35843;&amp;#33258;&amp;#21160;&amp;#25511;&amp;#21046;&amp;#24066;&amp;#22330;&amp;#39044;&amp;#27979;&amp;#20998;&amp;#26512;&lt;/span&gt;&lt;/span&gt;&lt;/div&gt;&lt;div&gt;&lt;span style="font-size: small;"&gt;&lt;span style="font-family: Arial;"&gt;&amp;#19968;&amp;#12289;&amp;#31354;&amp;#35843;&amp;#33258;&amp;#21160;&amp;#25511;&amp;#21046;&amp;#20379;&amp;#32473;&amp;#39044;&amp;#27979;&amp;#20998;&amp;#26512;&lt;/span&gt;&lt;/span&gt;&lt;/div&gt;&lt;div&gt;&lt;span style="font-size: small;"&gt;&lt;span style="font-family: Arial;"&gt;&amp;#20108;&amp;#12289;&amp;#31354;&amp;#35843;&amp;#33258;&amp;#21160;&amp;#25511;&amp;#21046;&amp;#38656;&amp;#27714;&amp;#39044;&amp;#27979;&amp;#20998;&amp;#26512;&lt;/span&gt;&lt;/span&gt;&lt;/div&gt;&lt;div&gt;&lt;span style="font-size: small;"&gt;&lt;span style="font-family: Arial;"&gt;&amp;#19977;&amp;#12289;&amp;#31354;&amp;#35843;&amp;#33258;&amp;#21160;&amp;#25511;&amp;#21046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&amp;#31354;&amp;#35843;&amp;#33258;&amp;#21160;&amp;#25511;&amp;#2104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1354;&amp;#35843;&amp;#33258;&amp;#21160;&amp;#25511;&amp;#2104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1354;&amp;#35843;&amp;#33258;&amp;#21160;&amp;#25511;&amp;#21046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31354;&amp;#35843;&amp;#33258;&amp;#21160;&amp;#25511;&amp;#21046;&amp;#34892;&amp;#19994;&amp;#25237;&amp;#36164;&amp;#26426;&amp;#20250;&amp;#20998;&amp;#26512;&lt;/span&gt;&lt;/span&gt;&lt;/div&gt;&lt;div&gt;&lt;span style="font-size: small;"&gt;&lt;span style="font-family: Arial;"&gt;&amp;#19968;&amp;#12289;&amp;#31354;&amp;#35843;&amp;#33258;&amp;#21160;&amp;#25511;&amp;#21046;&amp;#25237;&amp;#36164;&amp;#28508;&amp;#21147;&amp;#20998;&amp;#26512;&lt;/span&gt;&lt;/span&gt;&lt;/div&gt;&lt;div&gt;&lt;span style="font-size: small;"&gt;&lt;span style="font-family: Arial;"&gt;&amp;#20108;&amp;#12289;&amp;#31354;&amp;#35843;&amp;#33258;&amp;#21160;&amp;#25511;&amp;#21046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1354;&amp;#35843;&amp;#33258;&amp;#21160;&amp;#25511;&amp;#2104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30.html"&gt;http://www.cction.com/report/202105/221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